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gTag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ix script to add taglines to messages entered online, using the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ock tagline program, version 2, by Dan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urice Cr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Tag 0.03 uses John Hancock version 2, which is much more versa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version 1.  And now you don't have to have a copy of JH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ix directory.  If you're already using version 2 in a directo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Luxe or EZ reader, you can direct RagTag to look for it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y an entry in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Tag is a Telix script written for those persons who wish to use 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re's John Hancock program, version 2, to add taglines to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online.  Why would anyone want to do this?  I don't know. 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umably you want to give the impression that you're using an off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 when you're not in fact doing it.  Frankly, it would be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r and faster if you just typed in a fake reader nam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line, but if you want to go to the trouble of using RagTa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're certainl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f you who were hoping this script would work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rograms such as Qmodem, ProComm, and Boyan, I'm sor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barely understand how to write in the Telix script langu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more complicated than a simple log-on script i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cript languages is beyond my ability.  If you are a master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feel free to adapt the ideas here to your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'm not asking for a contribution; I'm mak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Tag is hereby contributed to the public domain, if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it.  It is nothing that you as a competent SALT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have written for yourself if you had put your mind to 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 of hours, as I did, so I see no point in asking you to p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You probably wouldn't pay for it even if I asked you, so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int in making you feel guilty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make any changes or modifications to RagTag that you ple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you the effort of decompiling, disassembling, or revers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it, the .SLT file is included along with the .SLC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 anything at all about Telix and SALT, you can creat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RagTag, even to the point of changing the log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with th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ke no warranty of any kind, either expressed, implied, or infer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n't guaranteed to do anything.  It may not even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; if it does, it may not work the way you want it to work. 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machine and the way I want it to work, which is more than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for some people's programs.  If RagTag is not to your li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it or throw i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a license to copy RagTag for others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mi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give the others fair warning that the software i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and that it will not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 of electronic bulletin board systems (sysops) may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Tag for downloading by their users, or they may trash it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get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Tag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RagTag earlier than 0.03 required that version 1 of the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cock programs written by Dan Moore be used.  Why?  Because Dan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 in such a sneaky way that there was no way to tell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EP file would be named.  Without my script knowing the name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tumbling in the dark with a 1 in 26 chance of getting it righ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it better to have a program that worked 100% of the tim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3.85% of the time.  Finally, by an ingenious programming trick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ble to get RagTag 0.03 to work with version 2 of John Hanc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eck the .SLT file to see what the trick is.)  Well, I did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it of help from an expert programmer with that one, but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of the idea before he suggested it.  Frankly, I had though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work and was amazed when it did.  Now you no longer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both versions of JH around; you can use JH2 with your DeLuxe or 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*and* with Rag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ASCII editor or the DOS command COPY CON RAGTAG.CNF, cre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in the Telix directory (the one with TELIX.EXE in it) a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TAG.CNF which will contain exactly two lines.  On the first line,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path to the directory in which JH.EXE, JH.CFG, and your .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(s) can be located.  On the second line, put the full pa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which TELIX.EXE is located.  My RAGTAG.CNF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your directory structure is the same, you may simply cop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lix directory the RAGTAG.CNF file which is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AG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JH.EXE and JH.CFG to your favorite directory, the on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in line 1 of RAGTAG.CNF.  You must also copy at least JH.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at directory.  This is an ordinary ASCII file of tagline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reate for yourself.  Or, if you're like me or Bud Schrimsh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teal taglines that others have written.  (The first time JH ru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ooks for JH.TAG.  If you have other .TAG files you may copy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also, and you may switch from one to another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in the JH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RAGTAG.SLC to your Telix directory (the one with TELIX.EXE in i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you could put it in the same directory as your other scrip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you have defined your scripts directory within Telix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ix looks in its own directory before it looks there.  No matter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ut RAGTAG.SLC, be absolutely certain that you place RAGTAG.CN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lix directory (the one with TELIX.EXE in it).  If you don'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Tag won't be able to find the configuration file, and you'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me me if RagTag bombs out.  (As a favor to you, if RagTag can'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file it will look in the Telix directory to see if J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possibly be there.  If so, you will probably get a tagline anyway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sorry, but RagTag can't make up taglines out of thin ai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he Telix program.  While in Telix, press &lt;Alt&gt;&lt;K&gt; to br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s menu, choose "Regular", then "Display" and look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empty function key.  When you find one, choose "Edit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function key.  When asked for what to set up on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type @RAGTAG and press &lt;Return&gt;.  Press &lt;S&gt; to save, and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to the desired filename (probably it will be TELIX.KE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X&gt; to exit back to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Tag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finished writing the last word of your message on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Return&gt; to get to a new line.  (Don't press &lt;Return&gt;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, however, because on many systems, especially PCBoard, two &lt;Retur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 row will throw you out of the editing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function key to which you have assigned the call to RagT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do not want to waste a function key definition on RagTa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all it by pressing &lt;Alt&gt;&lt;G&gt; to open up the Scripts wind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AGTAG as the script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tagline using the instructions in the JH documentation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tell you how to do this, but if you don't already know how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any business using RagTag yet.  You've got to lear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 before you can w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Tag AUTO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n't any.  The procedure for saving varies so much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's software to another that it's impossible to write an auto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that will work for all of them.  It's up to you to sav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e way the board's softwar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Tag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n't any.  Since you're using Telix and John Hancock,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m with Colin Sampealeanu and Dan Moor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Tag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n't any.  If you should ask me anything about RagTag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deny having written it.  You've heard of user-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?  Well, this is it.  You're the user, you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SCRIPT: SHO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oftware authors will send you a bonus program or a bonus p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en you register their software.  Since I don't ask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RagTag, I'll include a simple but very useful bonus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Rag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 ever had that sinking feeling when you realized, all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, that you had no idea what BBS you were connected to? 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a dialing queue and a log-on script to handle things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All PCBoards look very much alike; all Opus boards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much alike.  Or maybe your memory is just beginning to go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reason, if you can't puzzle out what board's screen is st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 the face, Telix is no great help because it doesn't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's name on the status line.  ShowName to the resc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SHOWNAME.SLC to your Telix directory or your Telix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Using the directions above in RagTag SETUP as a gu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a function key (a different one, naturally) to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ame script.  When you reach the point where you are asked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s supposed to send, type @SHOWNAME instead of @RAGTAG. 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roperly saved the key definition file, you may find out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e name of the board with which you're connected.  Just ta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.  A little window will open up and display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 After about a second the window will vanish, resto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screen.  The board name will be displayed exactly a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t in your Telix dialing directory.  You *do* use a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don't you?  If not, the window will be blank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ame depends on reading the Telix system variable _entry_nam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depends on reading the name portion of the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Tag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o say to Colin Sampaleanu, Mark (Sparky) Herring, and 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re that RagTag would probably not have been possible without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's not correct.  Without them, it's for darn certain that Rag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have been possible.  Without Colin's Telix program, ther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no SALT scripts; without Sparky's Qmail system no on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known what taglines were; and without Dan's John Hancoc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Tag wouldn't have had a clue as to how to put a taglin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 And without Dan's documentation as a model and an inspi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n't have learned how to write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agTag 0.03 *  If you can read this, thank Colin, Sparky, and 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